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動物園内自動販売機設置事業者募集要項（以下「募集要項」という。）を確認のうえ同意し，京都市動物園内における自動販売機設置事業者の応募について，次のとおり申し込みます。</w:t>
      </w:r>
    </w:p>
    <w:p>
      <w:pPr>
        <w:pStyle w:val="Normal"/>
        <w:ind w:firstLine="240"/>
        <w:rPr/>
      </w:pPr>
      <w:r>
        <w:rPr/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90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～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設置台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，変更又は取消しはでき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，訂正をしないで，新しい応募申込書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，アラビア数字右詰めで記載し，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/>
        <w:t>京都市動物園内における自動販売機設置事業者の応募について，以下のとおり質問がありますので，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8:00Z</dcterms:created>
  <dc:creator>masanori kobayashi</dc:creator>
  <dc:description/>
  <dc:language>en-US</dc:language>
  <cp:lastModifiedBy>Kyoto</cp:lastModifiedBy>
  <cp:lastPrinted>2009-01-27T21:32:00Z</cp:lastPrinted>
  <dcterms:modified xsi:type="dcterms:W3CDTF">2013-02-15T08:18:00Z</dcterms:modified>
  <cp:revision>2</cp:revision>
  <dc:subject/>
  <dc:title>平成　　年　　月　　日</dc:title>
</cp:coreProperties>
</file>