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5080</wp:posOffset>
                </wp:positionV>
                <wp:extent cx="6661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pt;mso-wrap-distance-left:9.05pt;mso-wrap-distance-right:9.05pt;mso-wrap-distance-top:0pt;mso-wrap-distance-bottom:0pt;margin-top:0.4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度京都市動物園大径木植栽業務委託に関する質問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　標記の件に係る質問を以下のとおり行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事業者名</w:t>
      </w:r>
      <w:r>
        <w:rPr>
          <w:u w:val="double"/>
        </w:rPr>
        <w:t>　　　　　　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</w:t>
      </w:r>
      <w:r>
        <w:rPr>
          <w:spacing w:val="52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担当者名　　　　　　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　　　　　電話番号　　　　　　　　　　　　　　　　　　　　　　　　　　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8025"/>
      </w:tblGrid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＊募集要項等の該当個所が分かるようにし，簡潔に記載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kyoto</dc:creator>
  <dc:description/>
  <dc:language>en-US</dc:language>
  <cp:lastModifiedBy>kyoto</cp:lastModifiedBy>
  <dcterms:modified xsi:type="dcterms:W3CDTF">2017-11-02T08:05:00Z</dcterms:modified>
  <cp:revision>2</cp:revision>
  <dc:subject/>
  <dc:title/>
</cp:coreProperties>
</file>