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希 望 所 要 電 気 容 量 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商号又は名称：</w:t>
      </w:r>
      <w:r>
        <w:rPr>
          <w:sz w:val="20"/>
          <w:szCs w:val="20"/>
          <w:u w:val="single"/>
        </w:rPr>
        <w:t>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気機器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気容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kw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気容量計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kva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使用時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／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気使用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kwh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／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備考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単相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0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三相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50kv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記入上の注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・できる限り正確に記入し，適正な予備を見込み，不足がないように記入し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　　　　　　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設備一覧の容量内で御記入ください。原則追加は認められません。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kyoto</dc:creator>
  <dc:description/>
  <cp:keywords/>
  <dc:language>en-US</dc:language>
  <cp:lastModifiedBy>Kyoto</cp:lastModifiedBy>
  <dcterms:modified xsi:type="dcterms:W3CDTF">2021-10-14T07:56:00Z</dcterms:modified>
  <cp:revision>2</cp:revision>
  <dc:subject/>
  <dc:title>様式３</dc:title>
</cp:coreProperties>
</file>